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2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olcha. 10 szt. gat. topola, zakrzewień o pow. 0,02 ha – działka nr 247 obręb Jele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02T07:46:00Z</dcterms:modified>
  <cp:revision>531</cp:revision>
  <dc:subject/>
  <dc:title/>
</cp:coreProperties>
</file>